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Краків,</w:t>
      </w:r>
      <w:r>
        <w:rPr>
          <w:rFonts w:cs="Times New Roman" w:ascii="Times New Roman" w:hAnsi="Times New Roman"/>
          <w:lang w:val="ru-RU"/>
        </w:rPr>
        <w:t xml:space="preserve"> ……..………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та ім’я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к, спеціальність, група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 альбому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 телефону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кан / Продека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2"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акультету Промислового та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>цив</w:t>
      </w:r>
      <w:r>
        <w:rPr>
          <w:rFonts w:cs="Times New Roman" w:ascii="Times New Roman" w:hAnsi="Times New Roman"/>
          <w:b/>
          <w:bCs/>
          <w:lang w:val="uk-UA"/>
        </w:rPr>
        <w:t>ільного будівництва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аківської Політехніки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скерувати мене на повторення .................................................... семестру навчання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 навчального року через брак залічень наступних предметів: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Назва предмета </w:t>
        <w:tab/>
        <w:tab/>
        <w:tab/>
        <w:tab/>
        <w:tab/>
        <w:t xml:space="preserve">  Бали </w:t>
        <w:tab/>
        <w:tab/>
        <w:tab/>
        <w:t>Семестр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................................................................</w:t>
        <w:tab/>
        <w:tab/>
        <w:t xml:space="preserve"> ........... </w:t>
        <w:tab/>
        <w:tab/>
        <w:t>.............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................................................................</w:t>
        <w:tab/>
        <w:tab/>
        <w:t xml:space="preserve"> ........... </w:t>
        <w:tab/>
        <w:tab/>
        <w:t>.............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................................................................</w:t>
        <w:tab/>
        <w:tab/>
        <w:t xml:space="preserve"> ........... </w:t>
        <w:tab/>
        <w:tab/>
        <w:t>.............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................................................................</w:t>
        <w:tab/>
        <w:tab/>
        <w:t xml:space="preserve"> ........... </w:t>
        <w:tab/>
        <w:tab/>
        <w:t>.............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................................................................</w:t>
        <w:tab/>
        <w:tab/>
        <w:t xml:space="preserve"> ........... </w:t>
        <w:tab/>
        <w:tab/>
        <w:t>.............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ний борг: .............. балів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овірність даних підтверджую власним підписом. Прошу розподілити в розстрочку суму за повторювані предмети відповідно до §4 п. 2 Правил сплат і звільнення з оплати за освітні послуги для студентів першого і другого рівня навчання Краківської політехніки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</w:t>
      </w:r>
    </w:p>
    <w:p>
      <w:pPr>
        <w:pStyle w:val="Normal"/>
        <w:spacing w:before="0" w:after="160"/>
        <w:ind w:left="5664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пис студента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епотрібне викресл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mbria" w:hAnsi="Cambria" w:eastAsia="Calibri" w:cs="Cambri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left"/>
      <w:outlineLvl w:val="1"/>
    </w:pPr>
    <w:rPr>
      <w:rFonts w:eastAsia="Times New Roman" w:cs="Times New Roman"/>
      <w:b/>
      <w:color w:val="007635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color w:val="007635"/>
      <w:sz w:val="28"/>
      <w:szCs w:val="26"/>
    </w:rPr>
  </w:style>
  <w:style w:type="character" w:styleId="TekstprzypisukocowegoZnak">
    <w:name w:val="Tekst przypisu końcowego Znak"/>
    <w:qFormat/>
    <w:rPr>
      <w:rFonts w:ascii="Cambria" w:hAnsi="Cambria" w:cs="Cambri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38:00Z</dcterms:created>
  <dc:creator>Nadia J</dc:creator>
  <dc:description/>
  <cp:keywords/>
  <dc:language>en-US</dc:language>
  <cp:lastModifiedBy>AMD</cp:lastModifiedBy>
  <dcterms:modified xsi:type="dcterms:W3CDTF">2022-09-28T19:39:00Z</dcterms:modified>
  <cp:revision>3</cp:revision>
  <dc:subject/>
  <dc:title/>
</cp:coreProperties>
</file>