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 nr 1 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 Regulaminu Nagrody im. Marii Szerszeń za najlepszą pracę magisterską z zakresu konstrukcji z betonu, obronioną na WIL PK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zgłoszeni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nformacje na temat zgłaszanej prac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ytuł pracy magisterskie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obrony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 adres uczelni, na której obroniono prac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dział i kierunek studi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nformacje o autorze prac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nformacje o promotorze prac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oraz stopień nau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do korespondencji (uczel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 (uczel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 (uczel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                                         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czytelny podpis Uczestnika/Promotora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0:00Z</dcterms:created>
  <dc:creator>Grzeszczyk, Anna</dc:creator>
  <dc:description/>
  <cp:keywords/>
  <dc:language>en-US</dc:language>
  <cp:lastModifiedBy>Agnieszka Knap</cp:lastModifiedBy>
  <dcterms:modified xsi:type="dcterms:W3CDTF">2023-09-04T08:10:00Z</dcterms:modified>
  <cp:revision>2</cp:revision>
  <dc:subject/>
  <dc:title/>
</cp:coreProperties>
</file>