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finansowanie publikacji  naukowych autorstwa pracowni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działu Inżynierii Lądowej oraz doktorantów Szkoły Doktorskiej PK w dyscyplinie inżynieria lądowa geodezja i transport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ind w:left="720" w:right="4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bibliograficzne (tytuł artykułu, tytuł czasopisma, punktacja czasopism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Akapitzlist"/>
        <w:ind w:left="720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autorów artykułu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60"/>
        <w:gridCol w:w="1525"/>
        <w:gridCol w:w="2127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 / autor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pisać wszystkich współautorów publikacji (również spoza W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liac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udział w finansowaniu artykułu (dotyczy współautorów z WI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enie  procentowego udziału w finansowaniu publikacji (podpis)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2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color w:val="000000"/>
      <w:kern w:val="2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6:00Z</dcterms:created>
  <dc:creator>Natalia</dc:creator>
  <dc:description/>
  <cp:keywords/>
  <dc:language>en-US</dc:language>
  <cp:lastModifiedBy>Agnieszka Knap</cp:lastModifiedBy>
  <cp:lastPrinted>2018-04-16T22:01:00Z</cp:lastPrinted>
  <dcterms:modified xsi:type="dcterms:W3CDTF">2023-10-1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ACC6499AE6304EA1A8D3190A53DC24</vt:lpwstr>
  </property>
</Properties>
</file>