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Załącznik nr 2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znanie nagrody (w formie premii za aktywność) dla pracowni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u Inżynierii Lądowej za publikacje naukow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ind w:left="720" w:right="4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bibliograficzne (tytuł artykułu, tytuł czasopisma, oraz numer zeszytu czasopisma, rok wydania, data publikacji, punktacja publikacji)</w:t>
      </w:r>
    </w:p>
    <w:p>
      <w:pPr>
        <w:pStyle w:val="Akapitzlist"/>
        <w:ind w:left="720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 wnioskodawcy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275"/>
        <w:gridCol w:w="1560"/>
        <w:gridCol w:w="1417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/ auto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W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opracowaniu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 procentowego udziału (podp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znanej nagrody (wypełnia Dziekan WIL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33020</wp:posOffset>
                </wp:positionV>
                <wp:extent cx="3495675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zie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07pt;mso-wrap-distance-left:9.05pt;mso-wrap-distance-right:9.05pt;mso-wrap-distance-top:0pt;mso-wrap-distance-bottom:0pt;margin-top:2.6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ziek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905</wp:posOffset>
                </wp:positionH>
                <wp:positionV relativeFrom="paragraph">
                  <wp:posOffset>38100</wp:posOffset>
                </wp:positionV>
                <wp:extent cx="351472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ełnia Dziekan:</w:t>
                            </w:r>
                          </w:p>
                          <w:tbl>
                            <w:tblPr>
                              <w:tblW w:w="5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udział W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wartość nagroda wg pkt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08pt;mso-wrap-distance-left:9.05pt;mso-wrap-distance-right:9.05pt;mso-wrap-distance-top:0pt;mso-wrap-distance-bottom:0pt;margin-top:3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ełnia Dziekan:</w:t>
                      </w:r>
                    </w:p>
                    <w:tbl>
                      <w:tblPr>
                        <w:tblW w:w="5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2126"/>
                      </w:tblGrid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udział WI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wartość nagroda wg pkt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łącznik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ruk z bazy Bibliografii Publikacji Pracowników P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serokopia strony periodyku, na której wskazany jest tytuł, autor, afiliacja i nazwa periody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serokopia decyzji o dofinansowaniu publikacji w czasopiśmie Open Access ze środków Prorektora ds. nauk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color w:val="000000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7:00Z</dcterms:created>
  <dc:creator>Natalia</dc:creator>
  <dc:description/>
  <cp:keywords/>
  <dc:language>en-US</dc:language>
  <cp:lastModifiedBy>Agnieszka Knap</cp:lastModifiedBy>
  <cp:lastPrinted>2018-04-16T22:01:00Z</cp:lastPrinted>
  <dcterms:modified xsi:type="dcterms:W3CDTF">2023-10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CC6499AE6304EA1A8D3190A53DC24</vt:lpwstr>
  </property>
</Properties>
</file>